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工会会员</w:t>
      </w:r>
      <w:r>
        <w:rPr>
          <w:rFonts w:eastAsia="宋体" w:cs="Times New Roman"/>
          <w:b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年春节慰问品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就</w:t>
      </w:r>
      <w:r>
        <w:rPr>
          <w:rFonts w:ascii="宋体" w:hAnsi="宋体" w:cs="宋体"/>
          <w:kern w:val="0"/>
          <w:sz w:val="28"/>
          <w:szCs w:val="28"/>
        </w:rPr>
        <w:t>工会会员</w:t>
      </w: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>年春节慰问品采购项目 （编号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LZFY-GH202206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沃尔玛（广西）商业零售有限公司柳州华润路分店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公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374650</wp:posOffset>
            </wp:positionV>
            <wp:extent cx="1716405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9-10T15:23:00Z</cp:lastPrinted>
  <dcterms:modified xsi:type="dcterms:W3CDTF">2023-01-11T02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6C14010C45DD9FD2649C3043E5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