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城中院区装修改造工程消防全过程查验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  <w:lang w:val="zh-CN"/>
        </w:rPr>
        <w:t>城中院区装修改造工程消防全过程查验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JJ20220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val="zh-CN"/>
        </w:rPr>
        <w:t>广西联隆消防检</w:t>
      </w:r>
      <w:r>
        <w:rPr>
          <w:b/>
          <w:sz w:val="28"/>
          <w:lang w:val="zh-CN" w:eastAsia="zh-CN"/>
        </w:rPr>
        <w:t>测</w:t>
      </w:r>
      <w:r>
        <w:rPr>
          <w:b/>
          <w:sz w:val="28"/>
          <w:lang w:val="zh-CN"/>
        </w:rPr>
        <w:t>中心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157480</wp:posOffset>
            </wp:positionV>
            <wp:extent cx="1315085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7-20T14:24:00Z</cp:lastPrinted>
  <dcterms:modified xsi:type="dcterms:W3CDTF">2023-01-11T01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A47EDFBC42DBA228C56310AE01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