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实验室冰箱一批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实验室冰箱一批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2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28"/>
          <w:szCs w:val="32"/>
          <w:lang w:bidi="ar"/>
        </w:rPr>
        <w:t>柳州市申通医疗器械有限责任公司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01-11T01:3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