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zh-CN"/>
        </w:rPr>
        <w:t>遴选分子检测技术外送服务供应商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zh-CN"/>
        </w:rPr>
        <w:t>遴选分子检测技术外送服务供应商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YW20220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公司名称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99"/>
      </w:tblGrid>
      <w:tr>
        <w:trPr>
          <w:trHeight w:val="41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exact" w:line="500" w:before="100" w:after="0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标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exact" w:line="500" w:before="100" w:after="0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交供应商</w:t>
            </w:r>
          </w:p>
        </w:tc>
      </w:tr>
      <w:tr>
        <w:trPr>
          <w:trHeight w:val="5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exact" w:line="500" w:before="100" w:after="0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标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left" w:pos="1966" w:leader="none"/>
              </w:tabs>
              <w:spacing w:lineRule="exact" w:line="500"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深圳安吉康尔医学检验实验室</w:t>
            </w:r>
          </w:p>
        </w:tc>
      </w:tr>
      <w:tr>
        <w:trPr>
          <w:trHeight w:val="5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exact" w:line="500" w:before="100" w:after="0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标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exact" w:line="500" w:before="100" w:after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北京贝瑞和康医学检验实验室有限公司</w:t>
            </w:r>
          </w:p>
        </w:tc>
      </w:tr>
      <w:tr>
        <w:trPr>
          <w:trHeight w:val="5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exact" w:line="500" w:before="100" w:after="0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标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exact" w:line="500" w:before="100" w:after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苏州赛福医学检验有限公司</w:t>
            </w:r>
          </w:p>
        </w:tc>
      </w:tr>
      <w:tr>
        <w:trPr>
          <w:trHeight w:val="55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exact" w:line="500" w:before="100" w:after="0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标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exact" w:line="500" w:before="100" w:after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福州福瑞医学检验实验室有限公司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 xml:space="preserve">                          </w:t>
      </w:r>
      <w:r>
        <w:rPr>
          <w:sz w:val="30"/>
          <w:szCs w:val="30"/>
        </w:rPr>
        <w:t>柳州市妇幼保健院招标办公</w:t>
      </w:r>
    </w:p>
    <w:p>
      <w:pPr>
        <w:pStyle w:val="Style18"/>
        <w:spacing w:lineRule="exact" w:line="500" w:before="100" w:after="100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3-01-19T14:56:00Z</cp:lastPrinted>
  <dcterms:modified xsi:type="dcterms:W3CDTF">2023-01-19T06:5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