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651"/>
                              <w:gridCol w:w="428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溶栓床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展辰医疗科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激光治疗仪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瓯文医疗科技集团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砭石扶阳罐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柳州市鱼峰区叁一艾养生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物安全转运箱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柳药集团股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03.2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651"/>
                        <w:gridCol w:w="428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溶栓床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广西展辰医疗科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激光治疗仪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广西瓯文医疗科技集团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砭石扶阳罐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柳州市鱼峰区叁一艾养生馆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物安全转运箱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西柳药集团股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柳州市妇幼保健院柳东院区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11-17T10:46:00Z</cp:lastPrinted>
  <dcterms:modified xsi:type="dcterms:W3CDTF">2023-01-19T08:24:5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