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盆底功能筛查治疗仪</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盆底功能筛查治疗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0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盆底功能筛查治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盆底功能筛查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1-28T07:01: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