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一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一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除颤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次公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液氮运输罐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次公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下肢关节康复器（儿童型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次公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产后综合康复治疗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次公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视频耳镜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次公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氦氖激光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次公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57.6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除颤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次公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液氮运输罐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次公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下肢关节康复器（儿童型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次公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产后综合康复治疗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次公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视频耳镜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次公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氦氖激光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次公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3-01-28T06:22:1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