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长型单孔腹腔镜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长型单孔腹腔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美国史赛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02-113-0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宁市恒拓医疗设备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宁市青秀区竹溪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青湖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04460" cy="7388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1-09-10T11:52:00Z</cp:lastPrinted>
  <dcterms:modified xsi:type="dcterms:W3CDTF">2023-01-31T08:14:1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