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新生儿监护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新生儿监护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0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新生儿监护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新生儿监护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3-02-02T08:24:4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