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广州市妇女儿童医疗中心柳州医院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</w:p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一次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</w:rPr>
        <w:t>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广州市妇女儿童医疗中心柳州医院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第一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次维修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159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3166"/>
                              <w:gridCol w:w="862"/>
                              <w:gridCol w:w="1650"/>
                              <w:gridCol w:w="2775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移动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DR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维修项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泌尿肾镜维修项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助孕中心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PDG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实验室区域更换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不间断电源电池项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助孕中心两台空调外机维修项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125.25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3166"/>
                        <w:gridCol w:w="862"/>
                        <w:gridCol w:w="1650"/>
                        <w:gridCol w:w="2775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移动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DR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维修项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泌尿肾镜维修项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助孕中心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PDG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实验室区域更换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UPS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不间断电源电池项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助孕中心两台空调外机维修项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</w:rPr>
        <w:t>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广州市妇女儿童医疗中心柳州医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广州市妇女儿童医疗中心柳州医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广州市妇女儿童医疗中心柳州医院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广州市妇女儿童医疗中心柳州医院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</w:rPr>
        <w:t>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p>
      <w:pPr>
        <w:pStyle w:val="Normal"/>
        <w:bidi w:val="0"/>
        <w:rPr>
          <w:rFonts w:ascii="宋体" w:hAnsi="宋体" w:cs="宋体"/>
          <w:color w:val="333333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color w:val="333333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82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268980" cy="39497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6898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2-03-11T14:03:00Z</cp:lastPrinted>
  <dcterms:modified xsi:type="dcterms:W3CDTF">2023-02-07T00:48:33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A9679AE75457380E1D590F065A51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