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 xml:space="preserve">    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Verdana" w:hAnsi="Verdana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Verdana" w:hAnsi="Verdana" w:cs="宋体"/>
          <w:color w:val="333333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97"/>
        <w:gridCol w:w="3688"/>
      </w:tblGrid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人信息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靶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源海医疗科技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新生儿一区住院德尔格呼吸机更换传感适配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悦华电子科技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检验科纯水机更换树脂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之润水处理设备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麻醉科超声刀手柄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悦华电子科技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东重症医学科飞利浦监护仪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悦华电子科技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新生儿二区暖箱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吉航医疗器械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口腔科牙椅控制板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维登特医疗器械工作室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麻醉科手术无影灯更换灯泡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昭群电子设备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输血科高频热合机维修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华康信诚科技服务有限公司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西社区增加放大器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南区金胜辉电子产品经营部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耳鼻喉科和佳微波机维修项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壹佳虹科商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2-13T04:01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