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骨密度检测探头院内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骨密度检测探头院内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LD-S202202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1"/>
        </w:rPr>
        <w:t>广西达康奇商贸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654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05:00Z</cp:lastPrinted>
  <dcterms:modified xsi:type="dcterms:W3CDTF">2023-02-13T02:3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