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振动康复训练器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振动康复训练器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20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艾斯贝科技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3-02-13T02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