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广州市妇女儿童医疗中心柳州医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683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护仪腔内温度传感器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柳东麻醉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欧美达；迈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欧美达体腔温度探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，迈瑞腔内温度探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呼吸机的模拟肺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柳东新生儿一区住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模拟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眼科氦氖激光更换激光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柳东眼科门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激光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遗传科化学发光仪配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电池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柳东遗传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颗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V26A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型电池）</w:t>
            </w:r>
          </w:p>
        </w:tc>
      </w:tr>
      <w:tr>
        <w:trPr>
          <w:trHeight w:val="6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离心机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柳东遗传科离心机维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密封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条，解码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，门锁电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症呼吸机氧电池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柳东重症医学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法液空、纽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法液空呼吸机氧浓度传感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颗；纽邦呼吸机氧浓度传感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颗；纽邦呼吸阀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儿外科监护仪血氧探头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柳东小儿外科住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科曼、飞利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科曼血氧探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条，飞利浦血氧探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康复科步态减重训练器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柳东儿童康复科门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智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控制板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症监护仪配件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柳东重症医学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血氧探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条，有创压连接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条，迈瑞心电导联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条，迈瑞血氧探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条，血压袖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症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SH40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仪配件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柳东重症医学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美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E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血氧探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条，有创压连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症呼瑞斯迈呼吸机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柳东重症医学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瑞斯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主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441065" cy="3689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3-02-06T15:32:00Z</cp:lastPrinted>
  <dcterms:modified xsi:type="dcterms:W3CDTF">2023-02-16T02:57:5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FCA448D4CBE91AF91BD116BE92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