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导睡眠压力传感器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五官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压力传感器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奥林巴斯胃肠镜水气开关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功能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水气按钮开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H-43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H-44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阀、压力表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东供应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28H-16DN2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阀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;YA1B0.25/8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阀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；压力表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准荧光定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仪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东生物样本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BI75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荧光定量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定期检测校准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费森尤斯血液净化机透析泵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台费森尤斯透析泵维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2-22T01:00:3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