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683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压力容器安全阀、压力表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中消毒供应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压力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28H-16DN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全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T)YA1AO.3/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全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激光脉冲磁高频变压器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中中医科门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华星康泰  型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JGMC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高频变压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力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雀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号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中中医科门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品牌：大力神 型号：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SH-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更换信号盒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护仪显示屏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中新生儿科二区住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杰纳瑞  型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3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显示屏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洁净电蒸发生器发热管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中消毒供应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新华  型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lean Q9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千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发热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暖箱侧窗袖套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中新生儿科二区住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戴维 型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YP9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暖箱侧窗袖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7-25T09:32:00Z</cp:lastPrinted>
  <dcterms:modified xsi:type="dcterms:W3CDTF">2023-02-22T06:04:3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