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频治疗治疗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孔无影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儿按摩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动吸痰器（带推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3-02-22T10:03:4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yNWU4ZGIzMmVlOWE2NGFmMDE0ZmQ3YThjZWM5YjcifQ==</vt:lpwstr>
  </property>
</Properties>
</file>