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28"/>
          <w:szCs w:val="28"/>
        </w:rPr>
        <w:t>新生儿监护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新生儿监护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2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2-24T06:0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