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鼻阻力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鼻阻力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0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鼻阻力仪</w:t>
      </w:r>
      <w:r>
        <w:rPr>
          <w:rFonts w:cs="宋体"/>
          <w:bCs/>
          <w:sz w:val="24"/>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鼻阻力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rPr>
        <w:t>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rPr>
        <w:t>2</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3-02-27T11:35:00Z</cp:lastPrinted>
  <dcterms:modified xsi:type="dcterms:W3CDTF">2023-02-27T05:53:4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