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个体化学中心场地搬迁改造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个体化学中心场地搬迁改造采购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4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广州市妇女儿童医疗中心柳州医院个体化学中心场地搬迁改造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地点：柳州市鱼峰区博园大道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国内注册（指按国家工商管理有关规定要求核准登记的），具有合法资格的供应商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本项目设备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本项目不接受联合体磋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携带加盖公章的营业执照的复印件</w:t>
      </w:r>
      <w:r>
        <w:rPr>
          <w:rFonts w:cs="宋体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总务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现场踏勘</w:t>
      </w:r>
      <w:r>
        <w:rPr>
          <w:rFonts w:ascii="宋体" w:hAnsi="宋体" w:cs="宋体"/>
          <w:color w:val="333333"/>
          <w:kern w:val="0"/>
          <w:sz w:val="24"/>
          <w:szCs w:val="24"/>
        </w:rPr>
        <w:t>；也可通过扫描上述证件发送电子邮件的形式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电话详询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5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GFELZYYZWK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054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GFELZYYZWK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广州市妇女儿童医疗中心柳州医院</w:t>
      </w:r>
      <w:r>
        <w:rPr>
          <w:rFonts w:ascii="宋体" w:hAnsi="宋体" w:cs="宋体"/>
          <w:color w:val="666666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农荣</cp:lastModifiedBy>
  <cp:lastPrinted>2020-11-05T09:22:00Z</cp:lastPrinted>
  <dcterms:modified xsi:type="dcterms:W3CDTF">2023-02-27T03:27:5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