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频治疗治疗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孔无影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儿按摩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动吸痰器（带推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品阴凉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冰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温湿度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3-03-06T07:22:0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