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一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szCs w:val="24"/>
        </w:rPr>
        <w:t>以下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一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2595"/>
        <w:gridCol w:w="1230"/>
        <w:gridCol w:w="1590"/>
        <w:gridCol w:w="793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规格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子冻存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满足精子冷冻的需求，有医疗器械注册证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提供用户名单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中标产品须由我院医用耗材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链进行集中配送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cs="宋体"/>
          <w:sz w:val="24"/>
          <w:szCs w:val="24"/>
        </w:rPr>
        <w:t>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洪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洪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0-11-05T09:22:00Z</cp:lastPrinted>
  <dcterms:modified xsi:type="dcterms:W3CDTF">2023-03-10T00:11:5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