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柳州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医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ind w:firstLine="7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广州市妇女儿童医疗中心柳州医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579056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96"/>
                              <w:gridCol w:w="42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管治疗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动吸痰器（带推车）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殴文医疗科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3.1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96"/>
                        <w:gridCol w:w="42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管治疗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动吸痰器（带推车）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殴文医疗科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二、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</w:rPr>
              <w:t>广州市妇女儿童医疗中心柳州医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8"/>
                  <w:szCs w:val="28"/>
                  <w:u w:val="none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-208280</wp:posOffset>
          </wp:positionV>
          <wp:extent cx="3322320" cy="513080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3-03-10T03:10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