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四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四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三星彩超阴超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8.3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三星彩超阴超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3-03-10T01:54:1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3EDFCB942F5A2FB6C89B620458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