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比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结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uto" w:line="240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院内比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价采购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经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医院系统比价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后成交结果公示如下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54610</wp:posOffset>
                </wp:positionV>
                <wp:extent cx="5790565" cy="245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7"/>
                              <w:gridCol w:w="3096"/>
                              <w:gridCol w:w="4276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成交人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诊查床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柳州健悦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冷库远程记录报警检测仪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启扬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超声雾化机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殴文医疗科技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移动脉搏血氧监护仪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维赛斯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被服车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柳州健悦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多功能眼鼻仪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柳州市鱼峰区叁一艾养生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193.35pt;mso-wrap-distance-left:9pt;mso-wrap-distance-right:9pt;mso-wrap-distance-top:0pt;mso-wrap-distance-bottom:0pt;margin-top:4.3pt;mso-position-vertical-relative:text;margin-left:57.6pt;mso-position-horizontal-relative:page">
                <v:fill opacity="0f"/>
                <v:textbox inset="0in,0in,0in,0in">
                  <w:txbxContent>
                    <w:tbl>
                      <w:tblPr>
                        <w:tblW w:w="91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7"/>
                        <w:gridCol w:w="3096"/>
                        <w:gridCol w:w="4276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成交人信息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诊查床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柳州健悦医疗器械有限公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冷库远程记录报警检测仪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启扬医疗器械有限公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超声雾化机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殴文医疗科技集团有限公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移动脉搏血氧监护仪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维赛斯商贸有限公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被服车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柳州健悦医疗器械有限公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多功能眼鼻仪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柳州市鱼峰区叁一艾养生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一、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公告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现予以公告，公告期限：从公告之日起</w:t>
      </w: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个工作日内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二、联系人信息</w:t>
      </w:r>
    </w:p>
    <w:tbl>
      <w:tblPr>
        <w:tblW w:w="10372" w:type="dxa"/>
        <w:jc w:val="left"/>
        <w:tblInd w:w="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8617"/>
      </w:tblGrid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柳州市妇幼保健院医学装备科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电  话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0772-2131236/19978260890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邮  箱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8"/>
                  <w:szCs w:val="28"/>
                </w:rPr>
                <w:t>lzfysbk@126.com</w:t>
              </w:r>
            </w:hyperlink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柳州市鱼峰区博园大道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柳州市妇幼保健院柳东院区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医学装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720" w:right="720" w:gutter="0" w:header="567" w:top="1060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11-17T10:46:00Z</cp:lastPrinted>
  <dcterms:modified xsi:type="dcterms:W3CDTF">2023-03-10T03:13:06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YzcyNWU4ZGIzMmVlOWE2NGFmMDE0ZmQ3YThjZWM5YjcifQ==</vt:lpwstr>
  </property>
</Properties>
</file>