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广州市妇女儿童医疗中心柳州医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更换迈克维呼吸机氧浓度传感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一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氧浓度传感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筛中心氮气发生器保养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生儿筛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氮气发生器全面保养一次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功能科三瑞监护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血氧探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能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三瑞同型号血氧探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441065" cy="368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3-02-06T15:32:00Z</cp:lastPrinted>
  <dcterms:modified xsi:type="dcterms:W3CDTF">2023-03-10T04:10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