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4#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楼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层门诊装修改造工程设计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妇儿柳州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门诊装修改造工程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工程设计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具有建筑装饰工程设计专项丙级及以上</w:t>
      </w:r>
      <w:r>
        <w:rPr>
          <w:rFonts w:ascii="宋体" w:hAnsi="宋体" w:cs="宋体"/>
          <w:color w:val="333333"/>
          <w:kern w:val="0"/>
          <w:sz w:val="24"/>
          <w:szCs w:val="24"/>
        </w:rPr>
        <w:t>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基建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9780001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jjb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基建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附件：工程设计需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3-13T01:03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D3835E08C4A1DB6C34A832C25DFB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