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五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五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166"/>
                              <w:gridCol w:w="862"/>
                              <w:gridCol w:w="1650"/>
                              <w:gridCol w:w="27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菲萍高频呼吸机前端组合模块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8.3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166"/>
                        <w:gridCol w:w="862"/>
                        <w:gridCol w:w="1650"/>
                        <w:gridCol w:w="27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菲萍高频呼吸机前端组合模块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3-11T14:03:00Z</cp:lastPrinted>
  <dcterms:modified xsi:type="dcterms:W3CDTF">2023-03-16T02:03:2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653EDFCB942F5A2FB6C89B620458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