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023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二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试剂耗材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szCs w:val="24"/>
        </w:rPr>
        <w:t>以下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ˎ̥;Times New Roman" w:hAnsi="ˎ̥;Times New Roman" w:cs="ˎ̥;Times New Roman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一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试剂耗材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0"/>
        <w:gridCol w:w="2595"/>
        <w:gridCol w:w="1230"/>
        <w:gridCol w:w="1590"/>
        <w:gridCol w:w="793"/>
      </w:tblGrid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规格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货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碘伏（络合碘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 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符合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《含碘消毒剂卫生标准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提供用户名单</w:t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水性敷料（水胶体敷料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气充装，公司具备医用氧气充装资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氧气证件齐全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中标产品须由我院医用耗材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SPD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供应链进行集中配送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</w:t>
      </w:r>
      <w:r>
        <w:rPr>
          <w:rFonts w:cs="宋体"/>
          <w:sz w:val="24"/>
          <w:szCs w:val="24"/>
        </w:rPr>
        <w:t>医学装备科领取</w:t>
      </w:r>
      <w:r>
        <w:rPr>
          <w:rFonts w:cs="宋体"/>
          <w:sz w:val="24"/>
          <w:szCs w:val="24"/>
          <w:lang w:eastAsia="zh-CN"/>
        </w:rPr>
        <w:t>文件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医学装备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洪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医学装备科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洪老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0-11-05T09:22:00Z</cp:lastPrinted>
  <dcterms:modified xsi:type="dcterms:W3CDTF">2023-03-16T06:46:5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