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针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孔无影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管长度测量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管治疗仪弯机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3-20T02:42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