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遴选骨科耗材供应商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cs="宋体"/>
          <w:b w:val="false"/>
          <w:bCs w:val="false"/>
          <w:sz w:val="28"/>
          <w:szCs w:val="32"/>
          <w:lang w:eastAsia="zh-CN"/>
        </w:rPr>
        <w:t>遴选骨科耗材供应商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sz w:val="24"/>
        </w:rPr>
        <w:t>LZFYLD-S2022015</w:t>
      </w:r>
      <w:r>
        <w:rPr>
          <w:sz w:val="24"/>
        </w:rPr>
        <w:t>（重）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 xml:space="preserve">广西瓯文医疗科技集团有限公司 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 xml:space="preserve">三方顺控股股份有限公司 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ngle</cp:lastModifiedBy>
  <cp:lastPrinted>2019-07-26T15:22:00Z</cp:lastPrinted>
  <dcterms:modified xsi:type="dcterms:W3CDTF">2023-03-20T06:00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