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多点微透镜离焦镜片耗材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点微透镜离焦镜片耗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BXS202214</w:t>
      </w:r>
      <w:r>
        <w:rPr>
          <w:rFonts w:cs="宋体" w:ascii="宋体" w:hAnsi="宋体"/>
          <w:sz w:val="22"/>
          <w:szCs w:val="21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公司名称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市杰锐尼医疗设备有限责任公司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柳药集团股份有限公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2-03-28T15:31:00Z</cp:lastPrinted>
  <dcterms:modified xsi:type="dcterms:W3CDTF">2023-03-21T08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