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一区呼吸机流量传感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新生儿一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尔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流量传感器适配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一区呼吸机传感线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新生儿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尔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v300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流量传感器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能科肺功能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中功能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牌：德国耶格  型号：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MasterScree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肺功能仪维修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女康复科红外烤灯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妇女康复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品牌：飞利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红外线灯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保健科脑电图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儿童保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ATU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脑电图电极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保科生理电相干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儿童保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豪峰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V2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耳夹式信息采集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3-22T04:26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