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液氮存储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3-23T08:36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