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西机电设备招标有限公司关于儿童胃镜采购（</w:t>
      </w:r>
      <w:r>
        <w:rPr>
          <w:rFonts w:eastAsia="宋体" w:cs="宋体"/>
          <w:b/>
          <w:color w:val="000000"/>
          <w:sz w:val="28"/>
          <w:szCs w:val="28"/>
        </w:rPr>
        <w:t>0633-234016BB04147</w:t>
      </w:r>
      <w:r>
        <w:rPr>
          <w:rFonts w:ascii="宋体" w:hAnsi="宋体" w:cs="宋体"/>
          <w:b/>
          <w:color w:val="000000"/>
          <w:sz w:val="28"/>
          <w:szCs w:val="28"/>
        </w:rPr>
        <w:t>）成交结果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广西机电设备招标有限公司受柳州市妇幼保健院的委托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对儿童胃镜采购项目</w:t>
      </w:r>
      <w:r>
        <w:rPr>
          <w:rFonts w:ascii="宋体" w:hAnsi="宋体" w:cs="宋体"/>
          <w:color w:val="000000"/>
          <w:kern w:val="0"/>
          <w:sz w:val="24"/>
        </w:rPr>
        <w:t>采用单一来源采购方式进行采购，现将本次采购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项目名称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儿童胃镜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</w:rPr>
        <w:t>0633-234016BB0414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采购内容：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本项目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拟采购用于儿童上消化道疾病的检查及治疗的儿童胃镜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项</w:t>
      </w:r>
      <w:r>
        <w:rPr>
          <w:rFonts w:ascii="宋体" w:hAnsi="宋体" w:cs="宋体" w:eastAsia="宋体"/>
          <w:color w:val="000000"/>
          <w:kern w:val="0"/>
          <w:sz w:val="24"/>
        </w:rPr>
        <w:t>，具体内容详见单一来源采购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公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发布</w:t>
      </w:r>
      <w:r>
        <w:rPr>
          <w:rFonts w:ascii="宋体" w:hAnsi="宋体" w:cs="宋体"/>
          <w:color w:val="000000"/>
          <w:kern w:val="0"/>
          <w:sz w:val="24"/>
        </w:rPr>
        <w:t>媒体：中国招标投标公共服务平台、广西壮族自治区招标投标公共服务平台、中国采购与招标网、广西招标采购网、精彩纵横电子交易平台、柳州市妇幼保健院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协商</w:t>
      </w:r>
      <w:r>
        <w:rPr>
          <w:rFonts w:ascii="宋体" w:hAnsi="宋体" w:cs="宋体"/>
          <w:color w:val="000000"/>
          <w:kern w:val="0"/>
          <w:sz w:val="24"/>
        </w:rPr>
        <w:t>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协商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期：</w:t>
      </w:r>
      <w:r>
        <w:rPr>
          <w:rFonts w:eastAsia="宋体" w:cs="宋体" w:ascii="宋体" w:hAnsi="宋体"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协商</w:t>
      </w: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广西机电设备招标有限公司柳州分公司评标室（广西柳州市城中区东环大道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3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居上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V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城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A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91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 xml:space="preserve">信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名称：广西伟泽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金额：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陆拾伍万元整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¥650000.00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地址：南宁市壮锦大道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3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号北部湾科技园总部基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B-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办公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30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：柳州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址：柳州市博园大道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人：柳州市妇幼保健院招标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772-28039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代理机构：广西机电设备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址：广西柳州市城中区东环大道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居上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V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城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-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联系人：李娜、兰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0772-3700157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公告期：</w:t>
      </w:r>
      <w:r>
        <w:rPr>
          <w:rFonts w:ascii="宋体" w:hAnsi="宋体" w:cs="宋体"/>
          <w:color w:val="000000"/>
          <w:kern w:val="0"/>
          <w:sz w:val="24"/>
        </w:rPr>
        <w:t>自成交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发布之日起一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 w:val="24"/>
        </w:rPr>
        <w:t>如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有异议的，可以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发布之日起三个工作日内</w:t>
      </w:r>
      <w:r>
        <w:rPr>
          <w:rFonts w:ascii="宋体" w:hAnsi="宋体" w:cs="宋体"/>
          <w:color w:val="000000"/>
          <w:kern w:val="0"/>
          <w:sz w:val="24"/>
        </w:rPr>
        <w:t>以书面形式向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代理机构提出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广西机电设备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u w:val="none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u w:val="none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u w:val="none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8:00Z</dcterms:created>
  <dc:creator>User</dc:creator>
  <dc:description/>
  <dc:language>en-US</dc:language>
  <cp:lastModifiedBy>代理机构</cp:lastModifiedBy>
  <dcterms:modified xsi:type="dcterms:W3CDTF">2023-03-23T08:37:56Z</dcterms:modified>
  <cp:revision>9</cp:revision>
  <dc:subject/>
  <dc:title>广西华蓝工程咨询管理有限公司关于区荣军医院医疗设备购置GXZC2013-J1-40163-HL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DB5C257842099A9B2339A66A2390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