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砭石扶阳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热牙胶充填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3-03-28T08:26:4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