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医疗废弃物集中处置服务院内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医疗废弃物集中处置服务院内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Z2023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柳州市绿洁固体废弃物处置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19-07-26T15:05:00Z</cp:lastPrinted>
  <dcterms:modified xsi:type="dcterms:W3CDTF">2023-03-31T02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