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可吸收性组织加固材料院内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可吸收性组织加固材料院内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  <w:lang w:eastAsia="zh-CN"/>
        </w:rPr>
        <w:t>GFELZYY-S2023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lang w:val="zh-CN"/>
        </w:rPr>
        <w:t>河南省益健医疗器械有限公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322580</wp:posOffset>
            </wp:positionV>
            <wp:extent cx="1535430" cy="15354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19-07-26T15:05:00Z</cp:lastPrinted>
  <dcterms:modified xsi:type="dcterms:W3CDTF">2023-04-07T05:5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