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波切超乳一体机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波切超乳一体机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4-07T02:49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