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0"/>
        <w:gridCol w:w="705"/>
        <w:gridCol w:w="810"/>
        <w:gridCol w:w="6066"/>
      </w:tblGrid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产科三区维修监护仪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产科三病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迈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成人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成人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一区增加呼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及挂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中儿科一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亚华  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叫副机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H62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走廊挂屏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H-D208S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呼叫分机，走廊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显示挂屏。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妇科病房维修监护仪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城中妇科病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牌：飞利浦  型号：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更换血氧探头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，血压袖带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维修奥林巴斯高频电刀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牌：奥林巴斯 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A0001  3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换电刀电切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维修麻醉监护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E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加长一体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换血压管袖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</w:tr>
      <w:tr>
        <w:trPr>
          <w:trHeight w:val="9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维修手术无影灯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牌：欧司朗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V/10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换无影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10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维修一台史赛克冷光源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牌：美国史赛克   规格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8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换氙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4-07T02:31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