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tLeast" w:line="600"/>
        <w:ind w:left="279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color w:val="000000"/>
          <w:sz w:val="28"/>
          <w:szCs w:val="28"/>
        </w:rPr>
        <w:t>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联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A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S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远程会诊系统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976"/>
        <w:gridCol w:w="2293"/>
        <w:gridCol w:w="3145"/>
      </w:tblGrid>
      <w:tr>
        <w:trPr>
          <w:trHeight w:val="585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ind w:first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医联体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PA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S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远程会诊系统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229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西卓尔医疗设备有限公司</w:t>
            </w:r>
          </w:p>
        </w:tc>
        <w:tc>
          <w:tcPr>
            <w:tcW w:w="314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宁市江南区同乐大道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电子信息标准厂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房</w:t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color w:val="000000"/>
          <w:sz w:val="28"/>
          <w:szCs w:val="28"/>
        </w:rPr>
        <w:t>纪检监察室（地址：柳州市博园大道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5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181610</wp:posOffset>
            </wp:positionV>
            <wp:extent cx="1532890" cy="153352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eastAsia="zh-CN"/>
        </w:rPr>
        <w:t>柳州市妇幼保健院</w:t>
      </w:r>
    </w:p>
    <w:p>
      <w:pPr>
        <w:pStyle w:val="Normal"/>
        <w:spacing w:lineRule="atLeast" w:line="60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3675" cy="65563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漫漫</cp:lastModifiedBy>
  <cp:lastPrinted>2020-03-05T09:43:00Z</cp:lastPrinted>
  <dcterms:modified xsi:type="dcterms:W3CDTF">2023-04-10T01:46:00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2C89A9D34214A5797F69F160058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