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广州市妇女儿童医疗中心柳州医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腹腔镜镜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批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71"/>
        <w:gridCol w:w="779"/>
        <w:gridCol w:w="1809"/>
        <w:gridCol w:w="2738"/>
      </w:tblGrid>
      <w:tr>
        <w:trPr>
          <w:trHeight w:val="5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腹腔镜镜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卡尔史托斯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南宁威洛克电子科技有限公司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宁市友谊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8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六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（原广西南宁良凤江国家森林公园建材仓储中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楼仓库）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纪检监察室（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博园大道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3515" cy="74434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drawing>
          <wp:inline distT="0" distB="0" distL="0" distR="0">
            <wp:extent cx="5267325" cy="74593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ngle</cp:lastModifiedBy>
  <cp:lastPrinted>2021-09-10T11:52:00Z</cp:lastPrinted>
  <dcterms:modified xsi:type="dcterms:W3CDTF">2023-04-10T05:55:24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