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静配中心空调系统完善提升工程采购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静配中心空调系统完善提升工程采购项目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Z20230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val="zh-CN"/>
        </w:rPr>
        <w:t>北京诺信洁通科技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3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91160</wp:posOffset>
            </wp:positionV>
            <wp:extent cx="1035685" cy="1036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8-10-10T16:03:00Z</cp:lastPrinted>
  <dcterms:modified xsi:type="dcterms:W3CDTF">2023-04-12T08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