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一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市医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市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一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空气消毒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激光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空气消毒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激光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市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市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市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3-04-14T06:27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