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二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就</w:t>
      </w:r>
      <w:r>
        <w:rPr>
          <w:rFonts w:ascii="宋体" w:hAnsi="宋体" w:cs="宋体"/>
          <w:color w:val="333333"/>
          <w:kern w:val="0"/>
          <w:sz w:val="24"/>
          <w:szCs w:val="24"/>
        </w:rPr>
        <w:t>以下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二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0"/>
        <w:gridCol w:w="2595"/>
        <w:gridCol w:w="1230"/>
        <w:gridCol w:w="1590"/>
        <w:gridCol w:w="793"/>
      </w:tblGrid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规格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货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陈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条的纯度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条扎实度适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一盒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提供用户名单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陈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一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静脉输液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性外科缝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0  9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羊肠线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棉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尾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）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胃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5/F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消毒材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根管治疗用消毒材料，主要用于牙髓炎、根管治疗、根管再治疗、牙髓的安抚等。包含丁克除溶液、丁香油、木榴油、樟脑酚、甲醛甲酚、碘酚、干髓抑菌剂、碘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引导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，用于冠脉介入，各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导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，用于冠脉介入，各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中标产品须由我院医用耗材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供应链进行集中配送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</w:t>
      </w:r>
      <w:r>
        <w:rPr>
          <w:rFonts w:cs="宋体"/>
          <w:sz w:val="24"/>
          <w:szCs w:val="24"/>
        </w:rPr>
        <w:t>医学装备科领取</w:t>
      </w:r>
      <w:r>
        <w:rPr>
          <w:rFonts w:cs="宋体"/>
          <w:sz w:val="24"/>
          <w:szCs w:val="24"/>
          <w:lang w:eastAsia="zh-CN"/>
        </w:rPr>
        <w:t>文件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医学装备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洪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医学装备科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洪老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李拜天 Sunday 7</cp:lastModifiedBy>
  <cp:lastPrinted>2020-11-05T09:22:00Z</cp:lastPrinted>
  <dcterms:modified xsi:type="dcterms:W3CDTF">2023-04-24T01:40:2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D7B0AD4314BB8907F4FD5080F1F0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