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条的纯度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条扎实度适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一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一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0  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羊肠线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尾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/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消毒材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根管治疗用消毒材料，主要用于牙髓炎、根管治疗、根管再治疗、牙髓的安抚等。包含丁克除溶液、丁香油、木榴油、樟脑酚、甲醛甲酚、碘酚、干髓抑菌剂、碘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洪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洪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0-11-05T09:22:00Z</cp:lastPrinted>
  <dcterms:modified xsi:type="dcterms:W3CDTF">2023-04-24T01:39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E5375E5941D99013660CBBDE84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