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四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医疗设备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仪）计量检测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医疗设备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仪）计量检测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8980" cy="3949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2-03-11T14:03:00Z</cp:lastPrinted>
  <dcterms:modified xsi:type="dcterms:W3CDTF">2023-04-24T01:46:1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A0C789A034951A942CD490583878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