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颈椎机器人牵引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颈椎机器人牵引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颈椎机器人牵引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颈椎机器人牵引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4-20T02:29: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036</vt:lpwstr>
  </property>
  <property fmtid="{D5CDD505-2E9C-101B-9397-08002B2CF9AE}" pid="4" name="commondata">
    <vt:lpwstr>commondata</vt:lpwstr>
  </property>
</Properties>
</file>