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动态心电记录器采购项目院</w:t>
      </w:r>
      <w:r>
        <w:rPr>
          <w:b/>
          <w:sz w:val="32"/>
          <w:szCs w:val="32"/>
          <w:lang w:eastAsia="zh-CN"/>
        </w:rPr>
        <w:t>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动态心电记录器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GFELZYY-S2023006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投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赛尔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3-04-24T07:1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