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六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六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氦氖激光机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氦氖激光机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4-27T01:22:1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